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Nẻo về Hạnh Phúc</w:t>
      </w:r>
    </w:p>
    <w:p>
      <w:pPr>
        <w:pStyle w:val="Normal"/>
        <w:jc w:val="both"/>
        <w:rPr/>
      </w:pPr>
      <w:r>
        <w:rPr>
          <w:rFonts w:cs="Times New Roman" w:ascii="Times New Roman" w:hAnsi="Times New Roman"/>
          <w:sz w:val="28"/>
          <w:szCs w:val="28"/>
        </w:rPr>
        <w:t>(Suy niệm Tin Mừng Matthêu (5, 1-12) trích đọc vào Chúa Nhật 4 thường niê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 đàn Trung Quốc từ cổ chí kim nổi lên một tên tuổi lớn, đó là nhà thơ Lý Bạch, thời Thịnh Đường (701 – 762). Ông tự xem mình như tiên ông bị lưu đày xuống thế. Ông ưa sống kiếp lãng du, say mê vẻ đẹp đất trời, vẻ đẹp sông núi, trăng sao…</w:t>
      </w:r>
    </w:p>
    <w:p>
      <w:pPr>
        <w:pStyle w:val="Normal"/>
        <w:jc w:val="both"/>
        <w:rPr/>
      </w:pPr>
      <w:r>
        <w:rPr>
          <w:rFonts w:cs="Times New Roman" w:ascii="Times New Roman" w:hAnsi="Times New Roman"/>
          <w:sz w:val="28"/>
          <w:szCs w:val="28"/>
        </w:rPr>
        <w:t xml:space="preserve">Theo truyền tụng nhân gian, vào một đêm trăng tỏ, Lý Bạch buông thuyền xuôi theo giòng sông Thái Trạch lấp lánh ánh trăng đêm. Ông đàn hát ngâm vịnh và uống rượu thưởng thức tră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àng về khuya, men rượu nồng bốc lên càng làm ngây ngất lòng thi sĩ. Sông nước, cảnh vật lúc ấy càng huyền ảo nên thơ. Ông cảm thấy mình như đang lạc vào chốn bồng lai. Mảnh trăng diệu huyền in hình dưới làn nước lung linh như đang gọi mời ông tao ngộ. </w:t>
      </w:r>
    </w:p>
    <w:p>
      <w:pPr>
        <w:pStyle w:val="Normal"/>
        <w:jc w:val="both"/>
        <w:rPr/>
      </w:pPr>
      <w:r>
        <w:rPr>
          <w:rFonts w:cs="Times New Roman" w:ascii="Times New Roman" w:hAnsi="Times New Roman"/>
          <w:sz w:val="28"/>
          <w:szCs w:val="28"/>
        </w:rPr>
        <w:t>Thế là ông nhoài mình qua mạn thuyền, cúi thật sâu xuống nước để ôm lấy vầng trăng mà ông say đắm lâu nay.</w:t>
      </w:r>
    </w:p>
    <w:p>
      <w:pPr>
        <w:pStyle w:val="Normal"/>
        <w:jc w:val="both"/>
        <w:rPr>
          <w:rFonts w:ascii="Times New Roman" w:hAnsi="Times New Roman" w:cs="Times New Roman"/>
          <w:sz w:val="28"/>
          <w:szCs w:val="28"/>
        </w:rPr>
      </w:pPr>
      <w:r>
        <w:rPr>
          <w:rFonts w:cs="Times New Roman" w:ascii="Times New Roman" w:hAnsi="Times New Roman"/>
          <w:sz w:val="28"/>
          <w:szCs w:val="28"/>
        </w:rPr>
        <w:t>Than ôi! Ông đã bỏ hình bắt bóng và giòng sông oan nghiệt đã kết liễu đời ông.</w:t>
      </w:r>
    </w:p>
    <w:p>
      <w:pPr>
        <w:pStyle w:val="Normal"/>
        <w:jc w:val="both"/>
        <w:rPr>
          <w:rFonts w:ascii="Times New Roman" w:hAnsi="Times New Roman" w:cs="Times New Roman"/>
          <w:sz w:val="28"/>
          <w:szCs w:val="28"/>
        </w:rPr>
      </w:pPr>
      <w:r>
        <w:rPr>
          <w:rFonts w:cs="Times New Roman" w:ascii="Times New Roman" w:hAnsi="Times New Roman"/>
          <w:sz w:val="28"/>
          <w:szCs w:val="28"/>
        </w:rPr>
        <w:t>Trên cao, vầng trăng thật như đang mỉm cười chế giễu ông.</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w:t>
      </w:r>
    </w:p>
    <w:p>
      <w:pPr>
        <w:pStyle w:val="Normal"/>
        <w:jc w:val="both"/>
        <w:rPr/>
      </w:pPr>
      <w:r>
        <w:rPr>
          <w:rFonts w:cs="Times New Roman" w:ascii="Times New Roman" w:hAnsi="Times New Roman"/>
          <w:sz w:val="28"/>
          <w:szCs w:val="28"/>
        </w:rPr>
        <w:t>Truyền thuyết về nhà thơ họ Lý cũng là một bức tranh sống động diễn tả thực trạng của người thời đại. Nhân loại hôm nay đang khao khát kiếm tìm hạnh phúc, nhưng họ đâu biết rằng Thiên Chúa là cội nguồn của hạnh phúc.</w:t>
      </w:r>
    </w:p>
    <w:p>
      <w:pPr>
        <w:pStyle w:val="Normal"/>
        <w:jc w:val="both"/>
        <w:rPr/>
      </w:pPr>
      <w:r>
        <w:rPr>
          <w:rFonts w:cs="Times New Roman" w:ascii="Times New Roman" w:hAnsi="Times New Roman"/>
          <w:sz w:val="28"/>
          <w:szCs w:val="28"/>
        </w:rPr>
        <w:t xml:space="preserve">Như thể chỉ có một vầng trăng thật in thành hàng tỷ chiếc bóng trăng trên các ao hồ khe suối, thì cũng chỉ có một Cội Nguồn hạnh phúc (là Thiên Chúa) toả xuống vô vàn mảnh vụn hạnh phúc nơi các sự vật phù du ở đời. </w:t>
      </w:r>
    </w:p>
    <w:p>
      <w:pPr>
        <w:pStyle w:val="Normal"/>
        <w:jc w:val="both"/>
        <w:rPr/>
      </w:pPr>
      <w:r>
        <w:rPr>
          <w:rFonts w:cs="Times New Roman" w:ascii="Times New Roman" w:hAnsi="Times New Roman"/>
          <w:sz w:val="28"/>
          <w:szCs w:val="28"/>
        </w:rPr>
        <w:t>Thế là thay vì tìm về Cội Nguồn hạnh phúc là Thiên Chúa, người ta dại dột đâm đầu vào những chiếc bóng của hạnh phúc nơi những tạo vật phù du.</w:t>
      </w:r>
    </w:p>
    <w:p>
      <w:pPr>
        <w:pStyle w:val="Normal"/>
        <w:jc w:val="both"/>
        <w:rPr/>
      </w:pPr>
      <w:r>
        <w:rPr>
          <w:rFonts w:cs="Times New Roman" w:ascii="Times New Roman" w:hAnsi="Times New Roman"/>
          <w:sz w:val="28"/>
          <w:szCs w:val="28"/>
        </w:rPr>
        <w:t>Quả thế, người ta tưởng hạnh phúc nằm nơi bạc tiền, của cải, nơi lạc thú vật chất... nên người ta đâm đầu vào đó như những những con thiêu thân lao vào lửa, như Lý Bạch nhào xuống nước tìm tră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Thời thanh xuân, Augustino là con người khao khát hạnh phúc cách mãnh liệt. Anh bôn ba kiếm tìm hạnh phúc trong văn chương và triết lý, trong dục vọng và lạc thú trần gian... nhưng Anh đã thất vọng ê chề và cảm thấy tâm hồn chất ngất sầu đau. Mãi đến năm ba mươi ba tuổi, Augustino mới cảm thấy tất cả những lạc thú trần gian chỉ là ảo ảnh của hạnh phúc, chẳng khác chi bóng trăng in hình đáy nước và Anh ngộ ra rằng chỉ có Thiên Chúa mới là ‘Vầng Trăng’ thật, là Hạnh Phúc thật mà thôi. Bấy giờ, với tâm hồn tràn đầy hoan lạc, Augustino kêu lên:  “Lạy Chúa, Chúa đã dựng nên con cho Ngài nên hồn con thổn thức khôn nguôi cho đến khi được an nghỉ trong Ngài”.</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 trích đoạn Tin Mừng hôm nay, Chúa Giê-su chỉ cho chúng ta tám nẻo đường đưa nhân loại về cội nguồn hạnh phúc, đó là tám mối phúc thật.  Ai bước theo tám nẻo đường nầy chắc chắn sẽ đi đến Cội Nguồn hạnh phúc là Thiên Chúa. Tám nẻo đường đó được liệt kê như sau: </w:t>
      </w:r>
    </w:p>
    <w:p>
      <w:pPr>
        <w:pStyle w:val="Normal"/>
        <w:jc w:val="both"/>
        <w:rPr>
          <w:rFonts w:ascii="Times New Roman" w:hAnsi="Times New Roman" w:cs="Times New Roman"/>
          <w:sz w:val="28"/>
          <w:szCs w:val="28"/>
        </w:rPr>
      </w:pPr>
      <w:r>
        <w:rPr>
          <w:rFonts w:cs="Times New Roman" w:ascii="Times New Roman" w:hAnsi="Times New Roman"/>
          <w:sz w:val="28"/>
          <w:szCs w:val="28"/>
        </w:rPr>
        <w:t>* Tinh thần nghèo khó: biết nhận ra sự nghèo nàn của nội tâm mình, nhận biết rằng mình không là gì cả, tất cả những gì ta có là của Chúa ba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ư xử hiền lành, biết nhường biết nhịn và mềm mỏng với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ấp nhận sầu khổ hơn là gây khổ đau cho người khác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Khao khát trở nên người công chí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ầy lòng xót thương, đối xử nhân ái với mọi ngườ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âm hồn trong sạch, không chất chứa điều tà, điều gian ác, điều bất công... </w:t>
      </w:r>
    </w:p>
    <w:p>
      <w:pPr>
        <w:pStyle w:val="Normal"/>
        <w:jc w:val="both"/>
        <w:rPr>
          <w:rFonts w:ascii="Times New Roman" w:hAnsi="Times New Roman" w:cs="Times New Roman"/>
          <w:sz w:val="28"/>
          <w:szCs w:val="28"/>
        </w:rPr>
      </w:pPr>
      <w:r>
        <w:rPr>
          <w:rFonts w:cs="Times New Roman" w:ascii="Times New Roman" w:hAnsi="Times New Roman"/>
          <w:sz w:val="28"/>
          <w:szCs w:val="28"/>
        </w:rPr>
        <w:t>* Chung tay xây dựng hoà bình, sống hoà thuận với mọi người cũng như làm cho mọi người hoà thuận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Sẵn lòng chịu bách hại vì sống công chính thanh liê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ẻo về Hạnh Phúc đã rộng mở.</w:t>
      </w:r>
    </w:p>
    <w:p>
      <w:pPr>
        <w:pStyle w:val="Normal"/>
        <w:jc w:val="both"/>
        <w:rPr>
          <w:rFonts w:ascii="Times New Roman" w:hAnsi="Times New Roman" w:cs="Times New Roman"/>
          <w:sz w:val="28"/>
          <w:szCs w:val="28"/>
        </w:rPr>
      </w:pPr>
      <w:r>
        <w:rPr>
          <w:rFonts w:cs="Times New Roman" w:ascii="Times New Roman" w:hAnsi="Times New Roman"/>
          <w:sz w:val="28"/>
          <w:szCs w:val="28"/>
        </w:rPr>
        <w:t>Bí quyết vào Nước Trời đã được giải bày.</w:t>
      </w:r>
    </w:p>
    <w:p>
      <w:pPr>
        <w:pStyle w:val="Normal"/>
        <w:jc w:val="both"/>
        <w:rPr/>
      </w:pPr>
      <w:r>
        <w:rPr>
          <w:rFonts w:cs="Times New Roman" w:ascii="Times New Roman" w:hAnsi="Times New Roman"/>
          <w:sz w:val="28"/>
          <w:szCs w:val="28"/>
        </w:rPr>
        <w:t>Vấn đề còn lại là chúng ta có chấp nhận b</w:t>
      </w:r>
      <w:r>
        <w:rPr>
          <w:rFonts w:cs="Times New Roman" w:ascii="Times New Roman" w:hAnsi="Times New Roman"/>
          <w:sz w:val="28"/>
          <w:szCs w:val="28"/>
        </w:rPr>
        <w:t>ư</w:t>
      </w:r>
      <w:r>
        <w:rPr>
          <w:rFonts w:cs="Times New Roman" w:ascii="Times New Roman" w:hAnsi="Times New Roman"/>
          <w:sz w:val="28"/>
          <w:szCs w:val="28"/>
        </w:rPr>
        <w:t xml:space="preserve">ớc theo con đường mà Chúa đã đề nghị với chúng ta hay không.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inh mục Inhaxiô Trần Ngà</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ostbody">
    <w:name w:val="postbody"/>
    <w:basedOn w:val="DefaultParagraph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6:00Z</dcterms:created>
  <dc:creator>Ign. NGA</dc:creator>
  <dc:description/>
  <cp:keywords/>
  <dc:language>en-US</dc:language>
  <cp:lastModifiedBy>DonRac</cp:lastModifiedBy>
  <cp:lastPrinted>2002-01-31T19:43:00Z</cp:lastPrinted>
  <dcterms:modified xsi:type="dcterms:W3CDTF">2017-01-27T02:13:00Z</dcterms:modified>
  <cp:revision>4</cp:revision>
  <dc:subject/>
  <dc:title>CHUÙA NHAÄT 4 THÖÔØNG NIEÂN</dc:title>
</cp:coreProperties>
</file>